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Zarządzenie  Nr  2/07</w:t>
      </w:r>
    </w:p>
    <w:p>
      <w:pPr>
        <w:pStyle w:val="Heading2"/>
        <w:rPr/>
      </w:pPr>
      <w:r>
        <w:rPr/>
        <w:t>Burmistrza Lidzbar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z dnia 11 stycznia 2007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 sprawie powołania Gminnej Komisji Rozwiązywania Problemów Alkoholowych  w Lidzbar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4</w:t>
      </w:r>
      <w:r>
        <w:rPr>
          <w:rFonts w:cs="Arial" w:ascii="Arial" w:hAnsi="Arial"/>
          <w:sz w:val="24"/>
          <w:vertAlign w:val="superscript"/>
        </w:rPr>
        <w:t xml:space="preserve">1 </w:t>
      </w:r>
      <w:r>
        <w:rPr>
          <w:rFonts w:cs="Arial" w:ascii="Arial" w:hAnsi="Arial"/>
          <w:sz w:val="24"/>
        </w:rPr>
        <w:t>ust. 3 ustawy z dnia  26 października 1982r. o wychowaniu w trzeźwości i przeciwdziałaniu alkoholizmowi (Dz. U. z 2002r. Nr 147 poz. 1231 z późn. zm.) 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>§ 1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kstpodstawowy2"/>
        <w:rPr/>
      </w:pPr>
      <w:r>
        <w:rPr/>
        <w:t>Powołać Gminną Komisję Rozwiązywania Problemów Alkoholowych w Lidzbarku w składz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uta Bojanowska-Obłu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sa Ku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ek Pięt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Sado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na Trandziu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zy Łączyń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łgorzata Kołomijska-Kaczmar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Bojanow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zard Mazurow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>§ 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Traci moc Zarządzenie Nr 2 Burmistrza Lidzbarka z dnia 2 grudnia 2002r. w sprawie powołania Gminnej Komisji Rozwiązywania Problemów Alkoholowych w Lidzbar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49:00Z</dcterms:created>
  <dc:creator>Yola</dc:creator>
  <dc:description/>
  <dc:language>en-US</dc:language>
  <cp:lastModifiedBy>Yola</cp:lastModifiedBy>
  <dcterms:modified xsi:type="dcterms:W3CDTF">2007-01-11T11:54:00Z</dcterms:modified>
  <cp:revision>3</cp:revision>
  <dc:subject/>
  <dc:title/>
</cp:coreProperties>
</file>